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rasota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13-923-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60 Megs of Files online, with FREE access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Robotics DS 16,800  v.32 - v.42bis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draw these screens to help users understand EXACTLY w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uring an Upload Test, and what the results were, using ZipLab 2.0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program written by Jeff Morl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ZLABPASS.TXT &amp; ZLABFAIL.TXT into your DIR where you 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&amp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your PCBTEXT file(s) on record number #576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C:\PCB\GEN\ZLABPASS.TX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to record number #577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C:\PCB\GEN\ZLABFAIL.TX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:\PCB\GEN\ is where I keep these types of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it ESC when don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logon to PCBoard and try a LOCAL upload with a file that will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ile that will fail uploa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(s) should come up showing the results of the upload t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y L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asota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13) 923-61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